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84" w:hRule="atLeast"/>
        </w:trPr>
        <w:tc>
          <w:tcPr>
            <w:tcW w:w="88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FF330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3300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文件红头"/>
            <w:r>
              <w:rPr>
                <w:rFonts w:eastAsia="方正小标宋简体"/>
                <w:color w:val="FF0000"/>
                <w:spacing w:val="20"/>
                <w:w w:val="75"/>
                <w:sz w:val="72"/>
                <w:szCs w:val="72"/>
              </w:rPr>
              <w:t>厦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</w:t>
            </w:r>
            <w:r>
              <w:rPr>
                <w:rFonts w:eastAsia="方正小标宋简体"/>
                <w:color w:val="FF0000"/>
                <w:spacing w:val="20"/>
                <w:w w:val="75"/>
                <w:sz w:val="72"/>
                <w:szCs w:val="72"/>
              </w:rPr>
              <w:t>门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</w:t>
            </w:r>
            <w:r>
              <w:rPr>
                <w:rFonts w:eastAsia="方正小标宋简体"/>
                <w:color w:val="FF0000"/>
                <w:spacing w:val="20"/>
                <w:w w:val="75"/>
                <w:sz w:val="72"/>
                <w:szCs w:val="72"/>
              </w:rPr>
              <w:t>大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</w:t>
            </w:r>
            <w:r>
              <w:rPr>
                <w:rFonts w:eastAsia="方正小标宋简体"/>
                <w:color w:val="FF0000"/>
                <w:spacing w:val="20"/>
                <w:w w:val="75"/>
                <w:sz w:val="72"/>
                <w:szCs w:val="72"/>
              </w:rPr>
              <w:t>学（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   </w:t>
            </w:r>
            <w:r>
              <w:rPr>
                <w:rFonts w:eastAsia="方正小标宋简体"/>
                <w:color w:val="FF0000"/>
                <w:spacing w:val="20"/>
                <w:w w:val="75"/>
                <w:sz w:val="72"/>
                <w:szCs w:val="72"/>
              </w:rPr>
              <w:t>）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69215</wp:posOffset>
                      </wp:positionV>
                      <wp:extent cx="139573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bookmarkStart w:id="1" w:name="发文部门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际合作与交流处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台港澳事务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文种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通知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pt;height:56.35pt;mso-wrap-distance-left:9.05pt;mso-wrap-distance-right:9.05pt;mso-wrap-distance-top:0pt;mso-wrap-distance-bottom:0pt;margin-top:5.45pt;mso-position-vertical-relative:text;margin-left:2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bookmarkStart w:id="3" w:name="发文部门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际合作与交流处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台港澳事务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bookmarkStart w:id="4" w:name="文种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通知</w:t>
                            </w:r>
                            <w:bookmarkEnd w:id="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w w:val="75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w w:val="75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方正小标宋简体"/>
                <w:color w:val="FF3300"/>
                <w:szCs w:val="21"/>
              </w:rPr>
            </w:pPr>
            <w:bookmarkStart w:id="5" w:name="文件编号"/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8"/>
              </w:rPr>
              <w:t>(2016)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厦大外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号</w:t>
            </w:r>
            <w:bookmarkEnd w:id="5"/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825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进一步加强因公护照和因公港澳通行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管理的通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日，我校接到《厦门市人民政府外事侨务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厦门市因公护照签发管理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厦政外侨综</w:t>
      </w:r>
      <w:r>
        <w:rPr>
          <w:rFonts w:eastAsia="仿宋_GB2312" w:ascii="仿宋_GB2312" w:hAnsi="仿宋_GB2312"/>
          <w:sz w:val="32"/>
          <w:szCs w:val="32"/>
        </w:rPr>
        <w:t>[2016]170</w:t>
      </w:r>
      <w:r>
        <w:rPr>
          <w:rFonts w:ascii="仿宋_GB2312" w:hAnsi="仿宋_GB2312" w:eastAsia="仿宋_GB2312"/>
          <w:sz w:val="32"/>
          <w:szCs w:val="32"/>
        </w:rPr>
        <w:t>号），要求全市各单位进一步加强因公护照和因公港澳通行证管理。结合我校实际，现就有关规定通知如下，请各单位严格遵照执行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护照、因公港澳通行证须由因公出访人员本人到国际合作与交流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台港澳事务办公室签领，原则上不得由他人代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/>
      </w:pPr>
      <w:r>
        <w:rPr>
          <w:rFonts w:ascii="仿宋_GB2312" w:hAnsi="仿宋_GB2312" w:eastAsia="仿宋_GB2312"/>
          <w:sz w:val="32"/>
          <w:szCs w:val="32"/>
        </w:rPr>
        <w:t>因公出访人员完成出访任务后，须在回国（境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将因公护照、因公港澳通行证交还发照（证）机关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未交还因公护照或因公港澳通行证，将对学校造成不良影响，并产生严重后果：</w:t>
      </w:r>
    </w:p>
    <w:p>
      <w:pPr>
        <w:pStyle w:val="Style17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一）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未交还因公护照或因公港澳通行证，上级外事部门将自动锁死我校电子护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港澳通行证业务管理系统的申报账户，自逾期之日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不受理我校出国（境）事项申请；</w:t>
      </w:r>
    </w:p>
    <w:p>
      <w:pPr>
        <w:pStyle w:val="Style17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二）超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未交还因公护照或因公港澳通行证，发照机关将注销违纪人员的因公护照或因公港澳通行证，自逾期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不受理我校出国（境）事项申请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上级外事部门的相关规定，我校对于逾期未交还因公护照或因公港澳通行证的因公出访人员，不予审批其因公出访的相关费用，并自违纪违规之日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不再受理其因公临时出国（境）申请，暂停其出国（境）执行公务。</w:t>
      </w:r>
    </w:p>
    <w:p>
      <w:pPr>
        <w:pStyle w:val="Style17"/>
        <w:spacing w:lineRule="exact" w:line="56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厦门大学国际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台港澳办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margin">
                  <wp:align>bottom</wp:align>
                </wp:positionV>
                <wp:extent cx="5615940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bookmarkStart w:id="6" w:name="印发部门"/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国际处</w:t>
                                  </w:r>
                                  <w:bookmarkEnd w:id="6"/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、台港澳办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bookmarkStart w:id="7" w:name="印发日期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日</w:t>
                                  </w:r>
                                  <w:bookmarkEnd w:id="7"/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9.7pt;mso-wrap-distance-left:9.05pt;mso-wrap-distance-right:9.05pt;mso-wrap-distance-top:0pt;mso-wrap-distance-bottom:0pt;margin-top:598.05pt;mso-position-vertical:bottom;mso-position-vertical-relative:margin;margin-left:-0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bookmarkStart w:id="8" w:name="印发部门"/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国际处</w:t>
                            </w:r>
                            <w:bookmarkEnd w:id="8"/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、台港澳办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bookmarkStart w:id="9" w:name="印发日期"/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日</w:t>
                            </w:r>
                            <w:bookmarkEnd w:id="9"/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abin</dc:creator>
  <dc:description/>
  <cp:keywords/>
  <dc:language>en-US</dc:language>
  <cp:lastModifiedBy>严娴(2011100166)</cp:lastModifiedBy>
  <dcterms:modified xsi:type="dcterms:W3CDTF">2016-11-15T07:13:00Z</dcterms:modified>
  <cp:revision>2</cp:revision>
  <dc:subject/>
  <dc:title>福建农林大学文件</dc:title>
</cp:coreProperties>
</file>